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 DI  SOLARI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. di Siracu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ATTO DI NOTORIETA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P.R. 445 DEL 28/12/2000 ART.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Il/La  sottoscritto/a  ___________________________ 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  a ________________________ il __________________________ e residente a ________________________ in Via __________________________________ n. _______ Tel 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non  svolgere alcuna attività lavorativa e di essere disponibile a prestare attività  occasionale, dietro corresponsione di assegno civico, consapevole che detta prestazione non costituisce rapporto di lavoro dipendente subordinato e di non aver nulla da pretendere dall’Ente erogatore  Comune o Distretto socio sanitario D48 in quanto inquadrato come attività prestata nell’interesse della collettiv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arino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l  Dichiara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08:00Z</dcterms:created>
  <dc:creator>SERVIZI SOCIALI</dc:creator>
  <dc:description/>
  <cp:keywords/>
  <dc:language>en-US</dc:language>
  <cp:lastModifiedBy>admin</cp:lastModifiedBy>
  <cp:lastPrinted>2012-11-09T10:04:00Z</cp:lastPrinted>
  <dcterms:modified xsi:type="dcterms:W3CDTF">2012-11-09T09:04:00Z</dcterms:modified>
  <cp:revision>10</cp:revision>
  <dc:subject/>
  <dc:title>COMUNE  DI  SOLARINO</dc:title>
</cp:coreProperties>
</file>