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AL SIGNOR SINDACO DEL</w:t>
      </w:r>
    </w:p>
    <w:p>
      <w:pPr>
        <w:pStyle w:val="Normal"/>
        <w:jc w:val="right"/>
        <w:rPr/>
      </w:pPr>
      <w:r>
        <w:rPr/>
        <w:t>COMUNE DI SOLAR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L__ sottoscritt__  ____________________________________________________ nat__ a _________________ il _____________e residente a Solarino in Via______________________________________n.___Telefono___________________Cod. Fiscale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Regolamento Comunale per la erogazione del Servizio di Assistenza Economica a persone fis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.V. di voler conce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02" w:hanging="360"/>
        <w:rPr>
          <w:sz w:val="28"/>
          <w:szCs w:val="28"/>
        </w:rPr>
      </w:pPr>
      <w:r>
        <w:rPr>
          <w:sz w:val="28"/>
          <w:szCs w:val="28"/>
        </w:rPr>
        <w:t>Assegno economico per servizio civic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egno economico in favore di soggetti non idonei a svolgere attività lavorati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ssegno economico straordinari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 allega la seguente documentazion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rino 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L___ Richiedent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ertificato di disoccupazione e fotocopia carta di identità di tutti i componenti disoccupati  dello Stato di famiglia alla data di presentazione dell’istanz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chiarazione sostitutiva atto notorio relativo allo Stato di Famiglia e Residenz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ificato di frequenza scolastico dei figl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ificato medic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cevuta Canone di locazione ove l’interessato non abiti in casa di sua propr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37:00Z</dcterms:created>
  <dc:creator>servizi</dc:creator>
  <dc:description/>
  <cp:keywords/>
  <dc:language>en-US</dc:language>
  <cp:lastModifiedBy>mariarita</cp:lastModifiedBy>
  <cp:lastPrinted>2012-09-27T13:07:00Z</cp:lastPrinted>
  <dcterms:modified xsi:type="dcterms:W3CDTF">2013-09-26T11:37:00Z</dcterms:modified>
  <cp:revision>9</cp:revision>
  <dc:subject/>
  <dc:title>AL SIGNOR SINDACO DEL</dc:title>
</cp:coreProperties>
</file>