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34" w:leader="none"/>
          <w:tab w:val="left" w:pos="2323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7" w:leader="none"/>
          <w:tab w:val="left" w:pos="8447" w:leader="none"/>
          <w:tab w:val="left" w:pos="9242" w:leader="none"/>
        </w:tabs>
        <w:overflowPunct w:val="false"/>
        <w:autoSpaceDE w:val="false"/>
        <w:jc w:val="center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COMUNE DI SOLARINO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323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7" w:leader="none"/>
          <w:tab w:val="left" w:pos="8447" w:leader="none"/>
          <w:tab w:val="left" w:pos="9242" w:leader="none"/>
        </w:tabs>
        <w:overflowPunct w:val="false"/>
        <w:autoSpaceDE w:val="false"/>
        <w:jc w:val="center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Provincia di Siracusa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323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7" w:leader="none"/>
          <w:tab w:val="left" w:pos="8447" w:leader="none"/>
          <w:tab w:val="left" w:pos="9242" w:leader="none"/>
        </w:tabs>
        <w:overflowPunct w:val="false"/>
        <w:autoSpaceDE w:val="false"/>
        <w:jc w:val="center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Piazza del Plebiscito, n°34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323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7" w:leader="none"/>
          <w:tab w:val="left" w:pos="8447" w:leader="none"/>
          <w:tab w:val="left" w:pos="9242" w:leader="none"/>
        </w:tabs>
        <w:overflowPunct w:val="false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SETTORE POLIZIA MUNICIPALE</w:t>
      </w:r>
    </w:p>
    <w:p>
      <w:pPr>
        <w:pStyle w:val="Normal"/>
        <w:jc w:val="center"/>
        <w:rPr>
          <w:b/>
          <w:b/>
          <w:bCs/>
          <w:kern w:val="2"/>
          <w:sz w:val="20"/>
          <w:szCs w:val="28"/>
        </w:rPr>
      </w:pPr>
      <w:hyperlink r:id="rId2">
        <w:r>
          <w:rPr>
            <w:rStyle w:val="InternetLink"/>
            <w:b/>
            <w:bCs/>
            <w:color w:val="000000"/>
            <w:kern w:val="2"/>
            <w:sz w:val="20"/>
            <w:szCs w:val="28"/>
          </w:rPr>
          <w:t>poliziamunicipale@solarino.it</w:t>
        </w:r>
      </w:hyperlink>
    </w:p>
    <w:p>
      <w:pPr>
        <w:pStyle w:val="Normal"/>
        <w:widowControl w:val="false"/>
        <w:tabs>
          <w:tab w:val="clear" w:pos="708"/>
          <w:tab w:val="left" w:pos="1134" w:leader="none"/>
          <w:tab w:val="left" w:pos="2323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7" w:leader="none"/>
          <w:tab w:val="left" w:pos="8447" w:leader="none"/>
          <w:tab w:val="left" w:pos="9242" w:leader="none"/>
        </w:tabs>
        <w:overflowPunct w:val="false"/>
        <w:autoSpaceDE w:val="false"/>
        <w:jc w:val="center"/>
        <w:rPr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************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323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7" w:leader="none"/>
          <w:tab w:val="left" w:pos="8447" w:leader="none"/>
          <w:tab w:val="left" w:pos="9242" w:leader="none"/>
        </w:tabs>
        <w:overflowPunct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JLHMCF+Tahoma;Tahoma" w:hAnsi="JLHMCF+Tahoma;Tahoma" w:cs="JLHMCF+Tahoma;Tahoma"/>
          <w:b/>
          <w:b/>
          <w:bCs/>
          <w:color w:val="000000"/>
          <w:sz w:val="28"/>
          <w:szCs w:val="28"/>
        </w:rPr>
      </w:pPr>
      <w:r>
        <w:rPr>
          <w:rFonts w:cs="JLHMCF+Tahoma;Tahoma" w:ascii="JLHMCF+Tahoma;Tahoma" w:hAnsi="JLHMCF+Tahoma;Tahoma"/>
          <w:b/>
          <w:bCs/>
          <w:color w:val="000000"/>
          <w:sz w:val="28"/>
          <w:szCs w:val="28"/>
        </w:rPr>
        <w:t xml:space="preserve">DOMANDA DI ACCESSO PER VISIONE E/O COPIA ATTI </w:t>
      </w:r>
    </w:p>
    <w:p>
      <w:pPr>
        <w:pStyle w:val="Normal"/>
        <w:autoSpaceDE w:val="false"/>
        <w:jc w:val="center"/>
        <w:rPr>
          <w:rFonts w:ascii="JLHMCF+Tahoma;Tahoma" w:hAnsi="JLHMCF+Tahoma;Tahoma" w:cs="JLHMCF+Tahoma;Tahoma"/>
          <w:b/>
          <w:b/>
          <w:bCs/>
          <w:color w:val="000000"/>
          <w:sz w:val="28"/>
          <w:szCs w:val="28"/>
        </w:rPr>
      </w:pPr>
      <w:r>
        <w:rPr>
          <w:rFonts w:cs="JLHMCF+Tahoma;Tahoma" w:ascii="JLHMCF+Tahoma;Tahoma" w:hAnsi="JLHMCF+Tahoma;Tahom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JLHMCF+Tahoma;Tahoma" w:hAnsi="JLHMCF+Tahoma;Tahoma" w:cs="JLHMCF+Tahoma;Tahoma"/>
          <w:b/>
          <w:b/>
          <w:bCs/>
          <w:color w:val="000000"/>
          <w:sz w:val="28"/>
          <w:szCs w:val="28"/>
        </w:rPr>
      </w:pPr>
      <w:r>
        <w:rPr>
          <w:rFonts w:cs="JLHMCF+Tahoma;Tahoma" w:ascii="JLHMCF+Tahoma;Tahoma" w:hAnsi="JLHMCF+Tahoma;Tahom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JLHMCF+Tahoma;Tahoma" w:hAnsi="JLHMCF+Tahoma;Tahoma" w:cs="JLHMCF+Tahoma;Tahoma"/>
          <w:color w:val="000000"/>
          <w:sz w:val="28"/>
          <w:szCs w:val="28"/>
        </w:rPr>
      </w:pPr>
      <w:r>
        <w:rPr>
          <w:rFonts w:cs="JLHMCF+Tahoma;Tahoma" w:ascii="JLHMCF+Tahoma;Tahoma" w:hAnsi="JLHMCF+Tahoma;Tahoma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rFonts w:ascii="JLHMCF+Tahoma;Tahoma" w:hAnsi="JLHMCF+Tahoma;Tahoma" w:cs="JLHMCF+Tahoma;Tahoma"/>
          <w:b/>
          <w:b/>
          <w:bCs/>
          <w:color w:val="000000"/>
          <w:sz w:val="28"/>
          <w:szCs w:val="28"/>
        </w:rPr>
      </w:pPr>
      <w:r>
        <w:rPr>
          <w:rFonts w:cs="JLHMCF+Tahoma;Tahoma" w:ascii="JLHMCF+Tahoma;Tahoma" w:hAnsi="JLHMCF+Tahoma;Tahoma"/>
          <w:b/>
          <w:bCs/>
          <w:color w:val="000000"/>
          <w:sz w:val="28"/>
          <w:szCs w:val="28"/>
        </w:rPr>
        <w:t>ALLA POLIZIA MUNICIPALE</w:t>
      </w:r>
    </w:p>
    <w:p>
      <w:pPr>
        <w:pStyle w:val="Normal"/>
        <w:autoSpaceDE w:val="false"/>
        <w:spacing w:lineRule="auto" w:line="360"/>
        <w:jc w:val="right"/>
        <w:rPr>
          <w:rFonts w:ascii="JLHMCF+Tahoma;Tahoma" w:hAnsi="JLHMCF+Tahoma;Tahoma" w:cs="JLHMCF+Tahoma;Tahoma"/>
          <w:color w:val="000000"/>
          <w:sz w:val="28"/>
          <w:szCs w:val="28"/>
          <w:u w:val="single"/>
        </w:rPr>
      </w:pPr>
      <w:r>
        <w:rPr>
          <w:rFonts w:cs="JLHMCF+Tahoma;Tahoma" w:ascii="JLHMCF+Tahoma;Tahoma" w:hAnsi="JLHMCF+Tahoma;Tahoma"/>
          <w:b/>
          <w:bCs/>
          <w:color w:val="000000"/>
          <w:sz w:val="28"/>
          <w:szCs w:val="28"/>
          <w:u w:val="single"/>
        </w:rPr>
        <w:t>S O L A R I  N O</w:t>
      </w:r>
    </w:p>
    <w:p>
      <w:pPr>
        <w:pStyle w:val="Normal"/>
        <w:autoSpaceDE w:val="false"/>
        <w:spacing w:lineRule="auto" w:line="360"/>
        <w:jc w:val="both"/>
        <w:rPr>
          <w:rFonts w:ascii="JLHMGF+Tahoma;Tahoma" w:hAnsi="JLHMGF+Tahoma;Tahoma" w:cs="JLHMGF+Tahoma;Tahoma"/>
          <w:color w:val="000000"/>
          <w:sz w:val="22"/>
          <w:szCs w:val="22"/>
          <w:u w:val="single"/>
        </w:rPr>
      </w:pPr>
      <w:r>
        <w:rPr>
          <w:rFonts w:cs="JLHMGF+Tahoma;Tahoma" w:ascii="JLHMGF+Tahoma;Tahoma" w:hAnsi="JLHMGF+Tahoma;Tahoma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JLHMGF+Tahoma;Tahoma" w:hAnsi="JLHMGF+Tahoma;Tahoma" w:cs="JLHMGF+Tahoma;Tahoma"/>
          <w:color w:val="000000"/>
          <w:sz w:val="22"/>
          <w:szCs w:val="22"/>
        </w:rPr>
      </w:pPr>
      <w:r>
        <w:rPr>
          <w:rFonts w:cs="JLHMGF+Tahoma;Tahoma" w:ascii="JLHMGF+Tahoma;Tahoma" w:hAnsi="JLHMGF+Tahoma;Tahoma"/>
          <w:color w:val="000000"/>
          <w:sz w:val="22"/>
          <w:szCs w:val="22"/>
        </w:rPr>
        <w:t>Il sottoscritto ___________________________ in qualità di 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JLHMGF+Tahoma;Tahoma" w:hAnsi="JLHMGF+Tahoma;Tahoma" w:cs="JLHMGF+Tahoma;Tahoma"/>
          <w:color w:val="000000"/>
          <w:sz w:val="22"/>
          <w:szCs w:val="22"/>
        </w:rPr>
      </w:pPr>
      <w:r>
        <w:rPr>
          <w:rFonts w:cs="JLHMGF+Tahoma;Tahoma" w:ascii="JLHMGF+Tahoma;Tahoma" w:hAnsi="JLHMGF+Tahoma;Tahoma"/>
          <w:color w:val="000000"/>
          <w:sz w:val="22"/>
          <w:szCs w:val="22"/>
        </w:rPr>
        <w:t>residente a _____________________ via ________________________ telefono _________________</w:t>
      </w:r>
    </w:p>
    <w:p>
      <w:pPr>
        <w:pStyle w:val="Normal"/>
        <w:autoSpaceDE w:val="false"/>
        <w:spacing w:lineRule="auto" w:line="360"/>
        <w:jc w:val="both"/>
        <w:rPr>
          <w:rFonts w:ascii="JLHMGF+Tahoma;Tahoma" w:hAnsi="JLHMGF+Tahoma;Tahoma" w:cs="JLHMGF+Tahoma;Tahoma"/>
          <w:color w:val="000000"/>
          <w:sz w:val="22"/>
          <w:szCs w:val="22"/>
        </w:rPr>
      </w:pPr>
      <w:r>
        <w:rPr>
          <w:rFonts w:cs="JLHMGF+Tahoma;Tahoma" w:ascii="JLHMGF+Tahoma;Tahoma" w:hAnsi="JLHMGF+Tahoma;Tahoma"/>
          <w:color w:val="000000"/>
          <w:sz w:val="22"/>
          <w:szCs w:val="22"/>
        </w:rPr>
        <w:t>documento ___________ n. ____________________ emesso da 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rFonts w:ascii="JLHMGF+Tahoma;Tahoma" w:hAnsi="JLHMGF+Tahoma;Tahoma" w:cs="JLHMGF+Tahoma;Tahoma"/>
          <w:color w:val="000000"/>
          <w:sz w:val="22"/>
          <w:szCs w:val="22"/>
        </w:rPr>
      </w:pPr>
      <w:r>
        <w:rPr>
          <w:rFonts w:cs="JLHMGF+Tahoma;Tahoma" w:ascii="JLHMGF+Tahoma;Tahoma" w:hAnsi="JLHMGF+Tahoma;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rFonts w:ascii="JLHMGF+Tahoma;Tahoma" w:hAnsi="JLHMGF+Tahoma;Tahoma" w:cs="JLHMGF+Tahoma;Tahoma"/>
          <w:color w:val="000000"/>
          <w:sz w:val="22"/>
          <w:szCs w:val="22"/>
        </w:rPr>
      </w:pPr>
      <w:r>
        <w:rPr>
          <w:rFonts w:cs="JLHMGF+Tahoma;Tahoma" w:ascii="JLHMGF+Tahoma;Tahoma" w:hAnsi="JLHMGF+Tahoma;Tahoma"/>
          <w:color w:val="000000"/>
          <w:sz w:val="22"/>
          <w:szCs w:val="22"/>
        </w:rPr>
        <w:t>chiede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rFonts w:ascii="JLHMGF+Tahoma;Tahoma" w:hAnsi="JLHMGF+Tahoma;Tahoma" w:cs="JLHMGF+Tahoma;Tahoma"/>
          <w:color w:val="000000"/>
          <w:sz w:val="22"/>
          <w:szCs w:val="22"/>
        </w:rPr>
      </w:pPr>
      <w:r>
        <w:rPr>
          <w:rFonts w:cs="JLHMGF+Tahoma;Tahoma" w:ascii="JLHMGF+Tahoma;Tahoma" w:hAnsi="JLHMGF+Tahoma;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JLHMGF+Tahoma;Tahoma" w:hAnsi="JLHMGF+Tahoma;Tahoma" w:cs="JLHMGF+Tahoma;Tahoma"/>
          <w:color w:val="000000"/>
          <w:sz w:val="22"/>
          <w:szCs w:val="22"/>
        </w:rPr>
      </w:pPr>
      <w:r>
        <w:rPr>
          <w:rFonts w:cs="JLHMGF+Tahoma;Tahoma" w:ascii="JLHMGF+Tahoma;Tahoma" w:hAnsi="JLHMGF+Tahoma;Tahoma"/>
          <w:color w:val="000000"/>
          <w:sz w:val="22"/>
          <w:szCs w:val="22"/>
        </w:rPr>
        <w:t xml:space="preserve">DI PRENDERE VISIONE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JLHMGF+Tahoma;Tahoma" w:hAnsi="JLHMGF+Tahoma;Tahoma" w:cs="JLHMGF+Tahoma;Tahoma"/>
          <w:color w:val="000000"/>
          <w:sz w:val="22"/>
          <w:szCs w:val="22"/>
        </w:rPr>
      </w:pPr>
      <w:r>
        <w:rPr>
          <w:rFonts w:cs="JLHMGF+Tahoma;Tahoma" w:ascii="JLHMGF+Tahoma;Tahoma" w:hAnsi="JLHMGF+Tahoma;Tahoma"/>
          <w:color w:val="000000"/>
          <w:sz w:val="22"/>
          <w:szCs w:val="22"/>
        </w:rPr>
        <w:t xml:space="preserve">IL RILASCIO DI COPIA SEMPLICE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JLHMGF+Tahoma;Tahoma" w:hAnsi="JLHMGF+Tahoma;Tahoma" w:cs="JLHMGF+Tahoma;Tahoma"/>
          <w:color w:val="000000"/>
          <w:sz w:val="22"/>
          <w:szCs w:val="22"/>
        </w:rPr>
      </w:pPr>
      <w:r>
        <w:rPr>
          <w:rFonts w:cs="JLHMGF+Tahoma;Tahoma" w:ascii="JLHMGF+Tahoma;Tahoma" w:hAnsi="JLHMGF+Tahoma;Tahoma"/>
          <w:color w:val="000000"/>
          <w:sz w:val="22"/>
          <w:szCs w:val="22"/>
        </w:rPr>
        <w:t>IL RILASCIO DI COPIA CONFORME (IN BOLLO)</w:t>
      </w:r>
    </w:p>
    <w:p>
      <w:pPr>
        <w:pStyle w:val="Normal"/>
        <w:autoSpaceDE w:val="false"/>
        <w:spacing w:lineRule="auto" w:line="360"/>
        <w:jc w:val="both"/>
        <w:rPr>
          <w:rFonts w:ascii="JLHMGF+Tahoma;Tahoma" w:hAnsi="JLHMGF+Tahoma;Tahoma" w:eastAsia="JLHMGF+Tahoma;Tahoma" w:cs="JLHMGF+Tahoma;Tahoma"/>
          <w:color w:val="000000"/>
          <w:sz w:val="22"/>
          <w:szCs w:val="22"/>
        </w:rPr>
      </w:pPr>
      <w:r>
        <w:rPr>
          <w:rFonts w:eastAsia="JLHMGF+Tahoma;Tahoma" w:cs="JLHMGF+Tahoma;Tahoma" w:ascii="JLHMGF+Tahoma;Tahoma" w:hAnsi="JLHMGF+Tahoma;Tahoma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ind w:right="140" w:hanging="0"/>
        <w:jc w:val="both"/>
        <w:rPr>
          <w:rFonts w:ascii="JLHMGF+Tahoma;Tahoma" w:hAnsi="JLHMGF+Tahoma;Tahoma" w:cs="JLHMGF+Tahoma;Tahoma"/>
          <w:color w:val="000000"/>
          <w:sz w:val="22"/>
          <w:szCs w:val="22"/>
        </w:rPr>
      </w:pPr>
      <w:r>
        <w:rPr>
          <w:rFonts w:cs="JLHMGF+Tahoma;Tahoma" w:ascii="JLHMGF+Tahoma;Tahoma" w:hAnsi="JLHMGF+Tahoma;Tahoma"/>
          <w:color w:val="000000"/>
          <w:sz w:val="22"/>
          <w:szCs w:val="22"/>
        </w:rPr>
        <w:t xml:space="preserve">dei seguenti documenti: </w:t>
      </w:r>
    </w:p>
    <w:p>
      <w:pPr>
        <w:pStyle w:val="Normal"/>
        <w:autoSpaceDE w:val="false"/>
        <w:spacing w:lineRule="auto" w:line="360"/>
        <w:ind w:right="140" w:hanging="0"/>
        <w:jc w:val="both"/>
        <w:rPr/>
      </w:pPr>
      <w:r>
        <w:rPr>
          <w:rFonts w:cs="JLHMGF+Tahoma;Tahoma" w:ascii="JLHMGF+Tahoma;Tahoma" w:hAnsi="JLHMGF+Tahoma;Tahoma"/>
          <w:color w:val="000000"/>
          <w:sz w:val="22"/>
          <w:szCs w:val="22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360"/>
        <w:ind w:right="140" w:hanging="0"/>
        <w:jc w:val="both"/>
        <w:rPr>
          <w:rFonts w:ascii="JLHMGF+Tahoma;Tahoma" w:hAnsi="JLHMGF+Tahoma;Tahoma" w:cs="JLHMGF+Tahoma;Tahoma"/>
          <w:color w:val="000000"/>
          <w:sz w:val="22"/>
          <w:szCs w:val="22"/>
        </w:rPr>
      </w:pPr>
      <w:r>
        <w:rPr>
          <w:rFonts w:cs="JLHMGF+Tahoma;Tahoma" w:ascii="JLHMGF+Tahoma;Tahoma" w:hAnsi="JLHMGF+Tahoma;Tahoma"/>
          <w:color w:val="000000"/>
          <w:sz w:val="22"/>
          <w:szCs w:val="22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ind w:right="140" w:hanging="0"/>
        <w:jc w:val="both"/>
        <w:rPr>
          <w:rFonts w:ascii="JLHMGF+Tahoma;Tahoma" w:hAnsi="JLHMGF+Tahoma;Tahoma" w:cs="JLHMGF+Tahoma;Tahoma"/>
          <w:color w:val="000000"/>
          <w:sz w:val="22"/>
          <w:szCs w:val="22"/>
        </w:rPr>
      </w:pPr>
      <w:r>
        <w:rPr>
          <w:rFonts w:cs="JLHMGF+Tahoma;Tahoma" w:ascii="JLHMGF+Tahoma;Tahoma" w:hAnsi="JLHMGF+Tahoma;Tahoma"/>
          <w:color w:val="000000"/>
          <w:sz w:val="22"/>
          <w:szCs w:val="22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360"/>
        <w:jc w:val="both"/>
        <w:rPr>
          <w:rFonts w:ascii="JLHMGF+Tahoma;Tahoma" w:hAnsi="JLHMGF+Tahoma;Tahoma" w:cs="JLHMGF+Tahoma;Tahoma"/>
          <w:color w:val="000000"/>
          <w:sz w:val="22"/>
          <w:szCs w:val="22"/>
        </w:rPr>
      </w:pPr>
      <w:r>
        <w:rPr>
          <w:rFonts w:cs="JLHMGF+Tahoma;Tahoma" w:ascii="JLHMGF+Tahoma;Tahoma" w:hAnsi="JLHMGF+Tahoma;Tahoma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JLHMGF+Tahoma;Tahoma" w:hAnsi="JLHMGF+Tahoma;Tahoma" w:cs="JLHMGF+Tahoma;Tahoma"/>
          <w:color w:val="000000"/>
          <w:sz w:val="22"/>
          <w:szCs w:val="22"/>
        </w:rPr>
      </w:pPr>
      <w:r>
        <w:rPr>
          <w:rFonts w:cs="JLHMGF+Tahoma;Tahoma" w:ascii="JLHMGF+Tahoma;Tahoma" w:hAnsi="JLHMGF+Tahoma;Tahoma"/>
          <w:color w:val="000000"/>
          <w:sz w:val="22"/>
          <w:szCs w:val="22"/>
        </w:rPr>
        <w:t>per le seguenti motivazioni:</w:t>
      </w:r>
    </w:p>
    <w:p>
      <w:pPr>
        <w:pStyle w:val="Normal"/>
        <w:autoSpaceDE w:val="false"/>
        <w:spacing w:lineRule="auto" w:line="360"/>
        <w:jc w:val="both"/>
        <w:rPr>
          <w:rFonts w:ascii="JLHMGF+Tahoma;Tahoma" w:hAnsi="JLHMGF+Tahoma;Tahoma" w:cs="JLHMGF+Tahoma;Tahoma"/>
          <w:color w:val="000000"/>
          <w:sz w:val="22"/>
          <w:szCs w:val="22"/>
        </w:rPr>
      </w:pPr>
      <w:r>
        <w:rPr>
          <w:rFonts w:cs="JLHMGF+Tahoma;Tahoma" w:ascii="JLHMGF+Tahoma;Tahoma" w:hAnsi="JLHMGF+Tahoma;Tahoma"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JLHMGF+Tahoma;Tahoma" w:hAnsi="JLHMGF+Tahoma;Tahoma" w:cs="JLHMGF+Tahoma;Tahoma"/>
          <w:color w:val="000000"/>
          <w:sz w:val="22"/>
          <w:szCs w:val="22"/>
        </w:rPr>
      </w:pPr>
      <w:r>
        <w:rPr>
          <w:rFonts w:cs="JLHMGF+Tahoma;Tahoma" w:ascii="JLHMGF+Tahoma;Tahoma" w:hAnsi="JLHMGF+Tahoma;Tahoma"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JLHMGF+Tahoma;Tahoma" w:hAnsi="JLHMGF+Tahoma;Tahoma" w:cs="JLHMGF+Tahoma;Tahoma"/>
          <w:color w:val="000000"/>
          <w:sz w:val="22"/>
          <w:szCs w:val="22"/>
        </w:rPr>
      </w:pPr>
      <w:r>
        <w:rPr>
          <w:rFonts w:cs="JLHMGF+Tahoma;Tahoma" w:ascii="JLHMGF+Tahoma;Tahoma" w:hAnsi="JLHMGF+Tahoma;Tahoma"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JLHMGF+Tahoma;Tahoma" w:hAnsi="JLHMGF+Tahoma;Tahoma" w:cs="JLHMGF+Tahoma;Tahoma"/>
          <w:color w:val="000000"/>
          <w:sz w:val="22"/>
          <w:szCs w:val="22"/>
        </w:rPr>
      </w:pPr>
      <w:r>
        <w:rPr>
          <w:rFonts w:cs="JLHMGF+Tahoma;Tahoma" w:ascii="JLHMGF+Tahoma;Tahoma" w:hAnsi="JLHMGF+Tahoma;Tahoma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JLHMGF+Tahoma;Tahoma" w:hAnsi="JLHMGF+Tahoma;Tahoma" w:cs="JLHMGF+Tahoma;Tahoma"/>
          <w:color w:val="000000"/>
          <w:sz w:val="22"/>
          <w:szCs w:val="22"/>
        </w:rPr>
      </w:pPr>
      <w:r>
        <w:rPr>
          <w:rFonts w:cs="JLHMGF+Tahoma;Tahoma" w:ascii="JLHMGF+Tahoma;Tahoma" w:hAnsi="JLHMGF+Tahoma;Tahoma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JLHMGF+Tahoma;Tahoma" w:ascii="JLHMGF+Tahoma;Tahoma" w:hAnsi="JLHMGF+Tahoma;Tahoma"/>
          <w:color w:val="000000"/>
          <w:sz w:val="22"/>
          <w:szCs w:val="22"/>
        </w:rPr>
        <w:t xml:space="preserve">Data ___________ </w:t>
        <w:tab/>
        <w:tab/>
        <w:tab/>
        <w:tab/>
        <w:tab/>
        <w:tab/>
        <w:t xml:space="preserve">Firma ____________________________ </w:t>
      </w:r>
    </w:p>
    <w:sectPr>
      <w:headerReference w:type="default" r:id="rId3"/>
      <w:type w:val="nextPage"/>
      <w:pgSz w:w="12240" w:h="15840"/>
      <w:pgMar w:left="1134" w:right="1134" w:gutter="0" w:header="360" w:top="41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LHMCF+Tahoma">
    <w:altName w:val="Tahoma"/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JLHMGF+Tahoma">
    <w:altName w:val="Tahoma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38785" cy="5784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29" r="-3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38785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  <w:szCs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JLHMCF+Tahoma;Tahoma" w:hAnsi="JLHMCF+Tahoma;Tahoma" w:cs="JLHMCF+Tahoma;Tahoma"/>
    </w:rPr>
  </w:style>
  <w:style w:type="character" w:styleId="WW8Num1z0">
    <w:name w:val="WW8Num1z0"/>
    <w:qFormat/>
    <w:rPr>
      <w:rFonts w:ascii="Wingdings" w:hAnsi="Wingdings" w:cs="Wingdings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autoSpaceDE w:val="false"/>
    </w:pPr>
    <w:rPr>
      <w:rFonts w:ascii="JLHMCF+Tahoma;Tahoma" w:hAnsi="JLHMCF+Tahoma;Tahoma" w:cs="JLHMCF+Tahoma;Tahom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autoSpaceDE w:val="false"/>
    </w:pPr>
    <w:rPr>
      <w:rFonts w:ascii="JLHMCF+Tahoma;Tahoma" w:hAnsi="JLHMCF+Tahoma;Tahoma" w:cs="JLHMCF+Tahoma;Tahoma"/>
    </w:rPr>
  </w:style>
  <w:style w:type="paragraph" w:styleId="TextBodyIndent">
    <w:name w:val="Body Text Indent"/>
    <w:basedOn w:val="Normal"/>
    <w:next w:val="Normal"/>
    <w:pPr>
      <w:autoSpaceDE w:val="false"/>
    </w:pPr>
    <w:rPr>
      <w:rFonts w:ascii="JLHMCF+Tahoma;Tahoma" w:hAnsi="JLHMCF+Tahoma;Tahoma" w:cs="JLHMCF+Tahoma;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ziamunicipale@solarino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9:50:00Z</dcterms:created>
  <dc:creator>xxx</dc:creator>
  <dc:description/>
  <cp:keywords/>
  <dc:language>en-US</dc:language>
  <cp:lastModifiedBy>.</cp:lastModifiedBy>
  <cp:lastPrinted>2008-04-09T09:40:00Z</cp:lastPrinted>
  <dcterms:modified xsi:type="dcterms:W3CDTF">2013-09-26T09:50:00Z</dcterms:modified>
  <cp:revision>2</cp:revision>
  <dc:subject/>
  <dc:title>DOMANDA DI ACCESSO PER VISIONE E/O COPIA ATTI </dc:title>
</cp:coreProperties>
</file>