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LLEGATO "A"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Al Comune di </w:t>
      </w:r>
      <w:r>
        <w:rPr>
          <w:bCs/>
          <w:color w:val="000000"/>
        </w:rPr>
        <w:t>Solarino</w:t>
      </w:r>
    </w:p>
    <w:p>
      <w:pPr>
        <w:pStyle w:val="Normal"/>
        <w:shd w:fill="FFFFFF" w:val="clear"/>
        <w:autoSpaceDE w:val="false"/>
        <w:jc w:val="right"/>
        <w:rPr>
          <w:lang w:val="en-GB"/>
        </w:rPr>
      </w:pPr>
      <w:r>
        <w:rPr>
          <w:color w:val="000000"/>
          <w:lang w:val="en-GB"/>
        </w:rPr>
        <w:t>Settore P.M.-S.T.S.-AA.PP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Ufficio </w:t>
      </w:r>
      <w:r>
        <w:rPr>
          <w:bCs/>
          <w:color w:val="000000"/>
        </w:rPr>
        <w:t>Sport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P.zza </w:t>
      </w:r>
      <w:r>
        <w:rPr>
          <w:bCs/>
          <w:color w:val="000000"/>
        </w:rPr>
        <w:t>Plebiscito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96010 </w:t>
      </w:r>
      <w:r>
        <w:rPr>
          <w:bCs/>
          <w:color w:val="000000"/>
        </w:rPr>
        <w:t>Solarino (SR)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Oggetto: Richiesta concessione uso palestre scolastiche in orario extrascolastico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L'Ente/Associazione/Società/Sodalizio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on sede in .............................................. Via .........................................N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odice fiscale ................................................ partita Iva 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 iscritta all'Albo comunale delle Forme Associativ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 non iscritta all'Albo comunale delle Forme Associative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rappresentato dal (carica ricoperta) .......................................... Sig. …………………….....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nato a ................................. il ..................................... residente in 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Via........................................... ................................... .N. 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telefono .......................................... Codice fiscale 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di poter utilizzare la palestra della scuola 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ei seguenti giorni e orari per le attività sottoindicate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TTIVITÀ' GIORNO DALLE ORE ALLE OR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II sottoscritto dichiara fin d'ora di assumere personalmente completa responsabilità circa la custodia e il corretto uso della palestra negli orari che saranno oggetto dì concessione. Allego  alla presente  domanda  la dichiarazione prevista dal  vigente  Regolamento e  copia fronte/retro del documento di identità personal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Solarino, ______________</w:t>
      </w:r>
    </w:p>
    <w:p>
      <w:pPr>
        <w:pStyle w:val="Normal"/>
        <w:shd w:fill="FFFFFF" w:val="clear"/>
        <w:autoSpaceDE w:val="false"/>
        <w:ind w:left="6372" w:firstLine="708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Spazio riservato al Comune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Verificata la regolarità dell'istanza e la sussistenza dei requisiti stabiliti dal Regolamento, acquisito il nulla osta del Dirigente scolastico competente, si autorizza l'utilizzo richiesto, alle condizioni stabilite, per il seguente periodo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dal ............ al ................... il giorno di .............. dalle ore ............ alle ore 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dal ............ al ................... il giorno di .............. dalle ore ............ alle ore 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dal ............ al ................... il giorno di .............. dalle ore ............ alle ore 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dal ............ al ................... il giorno di .............. dalle ore ............ alle ore 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dal ............ al ................... il giorno di .............. dalle ore ............ alle ore 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dal ............ al ................... il giorno di .............. dalle ore ............ alle ore 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Solarino, 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IL RESPONSABILE DEL SETTORE</w:t>
      </w:r>
    </w:p>
    <w:p>
      <w:pPr>
        <w:pStyle w:val="Normal"/>
        <w:jc w:val="right"/>
        <w:rPr/>
      </w:pPr>
      <w:r>
        <w:rPr>
          <w:color w:val="000000"/>
        </w:rPr>
        <w:t>SPORT TURISMO E SPETTACOL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Il sottoscritto ................................................................., come sopra identificato, in nome e per conto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dell'associazione/ente/società/sodalizio    ......................................................................   ai    fini   de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rilascio della concessione d'uso della palestra della scuola 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ei giorni e orari richiesti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sotto la propria responsabilità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di aver preso visione del vigente Regolamento per l'utilizzo delle palestre scolastiche comunali in orario extrascolastico e di accettarlo in ogni sua parte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di sollevare da qualsiasi responsabilità gli enti concedenti (Autorità scolastiche e Amministrazione comunale) per qualsiasi danno possa occorrere a persone o cosa in dipendenza dell'uso dei locali stessi e dello svolgimento delle attività previst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di vigilare affinché nessuno entri in palestra se sprovvisto di adeguate scarpe di gomma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di svolgere presso la palestra in uso esclusivamente le attività indicate nell'atto di concessione e che le stesse non hanno finalità di lucro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  che    l'addetto    alla    pulizia    della    palestra    per    conto    del    concessionario    è    il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sig...............................................................................................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che le persone presenti (max 30) alle attività nei giorni e orari stabiliti dalla concessione, oltre al sottoscritto, saranno i seguenti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color w:val="000000"/>
          <w:lang w:val="en-GB"/>
        </w:rPr>
        <w:t>□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) di impegnarsi a restituire all'Ufficio Sport del Comune le chiavi della palestra avute in consegna, entro il primo giorno lavorativo successivo alla scadenza della concessione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di assumersi tutte le responsabilità in ordine alla sicurezza, all'igiene ed alla salvaguardia del bene stesso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) di svolgervi attività che realizzano la funzione della scuola come centro di promozione culturale, sociale e civil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) di svolgervi attività compatibili con la destinazione dell'istituto stesso ai compiti educativi e formativ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) di aver stipulato la seguente polizza per la responsabilità civile e infortuni per tutti i fruitori\frequentatori della palestra con un istituto assicurativo: Assicurazione________________________________ polizza n°____________________________ scadenza_____________________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) di assumersi in custodia il bene, rispondendone, a tutti gli effetti di legge, delle attività e delle destinazioni del bene stesso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) di provvedere al riordino e alla pulizia di tutti i locali utilizzati (palestra,spogliatoi, ripostigli, corridoi,docce e servizi igienici) al termine di ogni singola utilizzazione per allenament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) di provvedere alle spese connesse all'utilizzo dei locali dati in concessione: spese dì pulizia, di materiale di pulizia e di igiene personal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) di provvedere alle spese di riparazione in caso di eventuali danni  apportati  alle  strutture,  attrezzature, apparecchiature, impianti ed arredi riportandoli alle condizioni di piena funzionalità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6) di non cedere l'uso del bene a terzi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) di non duplicare o consegnare a terzi le chiavi di accesso ai local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) di provvedere all'accensione e allo spegnimento delle luci esterne ed intern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9) di non consentire 1'accesso alla palestra ad altri oltre istruttori </w:t>
      </w:r>
      <w:r>
        <w:rPr>
          <w:iCs/>
          <w:color w:val="000000"/>
        </w:rPr>
        <w:t>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lliev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0) di fornire all'Ente locale per la relativa programmazione dei tempi di uso e all'Istituto per conoscenza il calendario dell'utilizzo dei local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1) di provvedere  ad  assicurare,  per  l'intero  orario  di svolgimento dell'attività,  un'adeguata sorveglianza degli spazi di accesso ai locali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2) di segnalare tempestivamente all'Ente Locale e alla Dirigenza eventuali malfunzionamenti e fonti di pericolo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Solarino,</w:t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0:00Z</dcterms:created>
  <dc:creator>.</dc:creator>
  <dc:description/>
  <cp:keywords/>
  <dc:language>en-US</dc:language>
  <cp:lastModifiedBy>.</cp:lastModifiedBy>
  <dcterms:modified xsi:type="dcterms:W3CDTF">2013-09-26T07:11:00Z</dcterms:modified>
  <cp:revision>1</cp:revision>
  <dc:subject/>
  <dc:title>ALLEGATO "A"</dc:title>
</cp:coreProperties>
</file>