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uto" w:line="360"/>
        <w:ind w:right="5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Domanda di Autorizzazione di posa in opera della segnaletica stradale per passo carraio esistente sito in Via _____________________n. ________.</w:t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uto" w:line="360"/>
        <w:ind w:right="5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uto" w:line="360"/>
        <w:ind w:right="5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 SIG. SINDACO DEL COMUNE DI </w:t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uto" w:line="360"/>
        <w:ind w:right="5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OLARINO</w:t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uto" w:line="36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 nato a ______________________ il _____________________ residente a _________________________________ in Via _______________________________ n. ________  Codice Fiscale ________________  nella sua qualità di titolare / proprietario / affittuario / comodatario, a norma delle vigenti disposizioni e regolamenti comunali</w:t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tLeast" w:line="240"/>
        <w:ind w:right="5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tLeast" w:line="240"/>
        <w:ind w:right="5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9325</wp:posOffset>
                </wp:positionH>
                <wp:positionV relativeFrom="paragraph">
                  <wp:posOffset>76835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75pt;margin-top:6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l'autorizzazione, ai sensi del 3° comma dell'articolo 22 del Codice della Strada approvato con Decreto Legislativo 30 Aprile 1992, n. 285, per l'installazione dell'apposito segnale previsto alla lett. e) del comma 1° dell'articolo 120 del regolamento approvato con il D.P.R. 16 Dicembre 1992, n. 495.</w:t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tLeast" w:line="240"/>
        <w:ind w:left="397" w:right="5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alla presente: (segnare solamente il documento che viene allegato)</w:t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tLeast" w:line="240"/>
        <w:ind w:left="397" w:right="5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uto" w:line="360"/>
        <w:ind w:left="396" w:right="50" w:firstLine="455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aborati grafici.</w:t>
      </w:r>
    </w:p>
    <w:p>
      <w:pPr>
        <w:pStyle w:val="Normal"/>
        <w:tabs>
          <w:tab w:val="clear" w:pos="720"/>
          <w:tab w:val="left" w:pos="1276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uto" w:line="360"/>
        <w:ind w:left="1276" w:right="5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pia fotostatica della Concessione Edilizia o  copia degli elaborati grafici   riportanti il numero di protocollo e la data di presentazione dell’istanza di C.E. in sanatoria, che dichiara essere conformi all‘originale. </w:t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uto" w:line="360"/>
        <w:ind w:left="396" w:right="50" w:firstLine="455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ca da bollo da €. 16,00 per l'Autorizzazione.</w:t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uto" w:line="360"/>
        <w:ind w:left="396" w:right="50" w:firstLine="4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pia del documento di identità (per la sottostante dichiarazion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apevole delle responsabilità penali richiamate dall’art. 76 del D.P.R. 28.12.2000 n. 445 nel caso di dichiarazioni mendaci e formazione o uso di atti falsi</w:t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ind w:left="396" w:right="50" w:firstLine="45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ind w:left="396" w:right="50" w:firstLine="45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ind w:left="396" w:right="50" w:hanging="39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 Artt. 46,47 del D.P.R. n. 445/2000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ind w:left="360" w:right="50" w:hanging="360"/>
        <w:jc w:val="both"/>
        <w:rPr/>
      </w:pPr>
      <w:r>
        <w:rPr>
          <w:rFonts w:cs="Arial" w:ascii="Arial" w:hAnsi="Arial"/>
          <w:sz w:val="24"/>
          <w:szCs w:val="24"/>
        </w:rPr>
        <w:t>il fabbricato, a) sito fuori dal centro abitato, è stato costruito prima dell’anno 1967, b) sito all’interno del centro abitato, è stato costruito prima dell’anno  1942, (cancellare la voce che non interessa) da allora non ha subito modifiche ed è stato adibito sempre a parchegg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ind w:left="360" w:right="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formità all’originale dei seguenti documenti allegati alla presente: 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uto" w:line="360"/>
        <w:ind w:left="360" w:right="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ittima destinazione d’uso dell’immobile ai sensi della normativa edilizia è ______________________________________________________  </w:t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tLeast" w:line="240"/>
        <w:ind w:left="397" w:right="5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03" w:leader="none"/>
          <w:tab w:val="left" w:pos="232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447" w:leader="none"/>
          <w:tab w:val="left" w:pos="9242" w:leader="none"/>
        </w:tabs>
        <w:spacing w:lineRule="atLeast" w:line="240"/>
        <w:ind w:left="397" w:right="50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Solarino lì, _________________                                               IL RICHIEDENTE                                          </w:t>
      </w:r>
    </w:p>
    <w:sectPr>
      <w:headerReference w:type="default" r:id="rId2"/>
      <w:footerReference w:type="default" r:id="rId3"/>
      <w:type w:val="nextPage"/>
      <w:pgSz w:w="12240" w:h="15817"/>
      <w:pgMar w:left="1276" w:right="1325" w:gutter="0" w:header="0" w:top="568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14" w:leader="none"/>
        <w:tab w:val="right" w:pos="1082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14" w:leader="none"/>
        <w:tab w:val="right" w:pos="1082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ato richiesta autorizza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8:00Z</dcterms:created>
  <dc:creator>xxx</dc:creator>
  <dc:description/>
  <cp:keywords/>
  <dc:language>en-US</dc:language>
  <cp:lastModifiedBy>.</cp:lastModifiedBy>
  <cp:lastPrinted>2008-03-26T10:43:00Z</cp:lastPrinted>
  <dcterms:modified xsi:type="dcterms:W3CDTF">2013-09-26T07:28:00Z</dcterms:modified>
  <cp:revision>2</cp:revision>
  <dc:subject/>
  <dc:title>      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