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AL SIGNOR SINDA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EL COMUNE DI SOLARINO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00" w:hanging="900"/>
        <w:jc w:val="both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 xml:space="preserve">Legge regionale 1 Febbraio 2006, n. 3, art. 2 – Autorizzazione alla raccolta dei funghi epigei spontanei. </w:t>
      </w:r>
      <w:r>
        <w:rPr>
          <w:sz w:val="23"/>
          <w:szCs w:val="23"/>
        </w:rPr>
        <w:t>RILASCIO TESSERINO RACCOLTA FUNGH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o/a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i fini del rilascio del tesserino per poter praticare, come </w:t>
      </w:r>
      <w:r>
        <w:rPr>
          <w:b/>
          <w:bCs/>
          <w:sz w:val="23"/>
          <w:szCs w:val="23"/>
        </w:rPr>
        <w:t xml:space="preserve">raccoglitore Amatoriale, </w:t>
      </w:r>
      <w:r>
        <w:rPr>
          <w:sz w:val="23"/>
          <w:szCs w:val="23"/>
        </w:rPr>
        <w:t xml:space="preserve">la raccolta dei funghi epigei spontanei, ai sensi dell’art. 2 della legge regionale 1 Febbraio 2006, n. 3, </w:t>
      </w:r>
      <w:r>
        <w:rPr>
          <w:b/>
          <w:bCs/>
          <w:sz w:val="23"/>
          <w:szCs w:val="23"/>
        </w:rPr>
        <w:t xml:space="preserve">consapevole </w:t>
      </w:r>
      <w:r>
        <w:rPr>
          <w:sz w:val="23"/>
          <w:szCs w:val="23"/>
        </w:rPr>
        <w:t>delle responsabilità penali cui può andare incontro in caso di dichiarazioni mendaci, ai sensi e per gli effetti degli artt. 46 e 47 del D.P.R. 445/2000, testo unico delle disposizioni legislative e regolamentari in materia di documentazione amministrativ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/>
        <w:t>Di essere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Nat.. a……………………………………………………il……………………………………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Residente in via………………………………………..n……………..tel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b/>
          <w:bCs/>
          <w:sz w:val="23"/>
          <w:szCs w:val="23"/>
        </w:rPr>
        <w:t xml:space="preserve">Di avere </w:t>
      </w:r>
      <w:r>
        <w:rPr>
          <w:sz w:val="23"/>
          <w:szCs w:val="23"/>
        </w:rPr>
        <w:t>il seguente Codice fiscale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b/>
          <w:bCs/>
          <w:sz w:val="23"/>
          <w:szCs w:val="23"/>
        </w:rPr>
        <w:t xml:space="preserve">Di appartenere </w:t>
      </w:r>
      <w:r>
        <w:rPr>
          <w:sz w:val="23"/>
          <w:szCs w:val="23"/>
        </w:rPr>
        <w:t>alla Categoria di raccoglitore Amatoria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b/>
          <w:bCs/>
          <w:sz w:val="23"/>
          <w:szCs w:val="23"/>
        </w:rPr>
        <w:t xml:space="preserve">Di non essere </w:t>
      </w:r>
      <w:r>
        <w:rPr>
          <w:sz w:val="23"/>
          <w:szCs w:val="23"/>
        </w:rPr>
        <w:t>in possesso di tesserino per la raccolta funghi in corso di validità’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b/>
          <w:bCs/>
          <w:sz w:val="23"/>
          <w:szCs w:val="23"/>
        </w:rPr>
        <w:t xml:space="preserve">Di avere </w:t>
      </w:r>
      <w:r>
        <w:rPr>
          <w:sz w:val="23"/>
          <w:szCs w:val="23"/>
        </w:rPr>
        <w:t>il gruppo sanguigno ed il fattore RH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i consentire ai sensi dell’art. 13 del D.Lgs. n. 196/2003, l’utilizzo dei miei dati personali esclusivamente per lo svolgimento di funzioni istituzionali relativi al rilascio e gestione del tesserino in oggetto, nei limiti stabiliti dalla legge e dai regolam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lla presente si allegan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·Copia attestato di frequenza e superamento del corso di formazione micologica, rilasciato, ai sensi dell’art. 2, comma 5, della legge regionale 1 Febbraio 2006, n.3, da: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·N. 2 fotografie formato tesse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·Ricevuta di versamento del contributo annuale di €.30,00 sul c/c n. 10581965 intestato a: Comune di Solarino- Servizio di Tesorer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·Marca da bollo di € 14,62 da applicare sul tesserino prima del rilasc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·Copia del mio documento di riconoscimento in corso di validità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a………………………………… </w:t>
        <w:tab/>
        <w:tab/>
        <w:tab/>
        <w:tab/>
        <w:tab/>
        <w:t>Firma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9:00Z</dcterms:created>
  <dc:creator>.</dc:creator>
  <dc:description/>
  <cp:keywords/>
  <dc:language>en-US</dc:language>
  <cp:lastModifiedBy>.</cp:lastModifiedBy>
  <cp:lastPrinted>2010-08-16T10:06:00Z</cp:lastPrinted>
  <dcterms:modified xsi:type="dcterms:W3CDTF">2013-09-26T09:49:00Z</dcterms:modified>
  <cp:revision>2</cp:revision>
  <dc:subject/>
  <dc:title> AL SIGNOR SINDACO </dc:title>
</cp:coreProperties>
</file>