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 SINDACO</w:t>
      </w:r>
    </w:p>
    <w:p>
      <w:pPr>
        <w:pStyle w:val="Normal"/>
        <w:jc w:val="right"/>
        <w:rPr/>
      </w:pPr>
      <w:r>
        <w:rPr/>
        <w:t>DEL COMUNE DI SOLARINO</w:t>
      </w:r>
    </w:p>
    <w:p>
      <w:pPr>
        <w:pStyle w:val="Normal"/>
        <w:jc w:val="right"/>
        <w:rPr/>
      </w:pPr>
      <w:r>
        <w:rPr/>
        <w:t>Settore Polizia Municip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 nato/a a _____________________________ prov. ______ il _______________residente a Solarino in Via ______________________________n. ________ Codice Fiscale n. ___________________________________ tel. n. ____________________</w:t>
      </w:r>
    </w:p>
    <w:p>
      <w:pPr>
        <w:pStyle w:val="Normal"/>
        <w:spacing w:lineRule="auto" w:line="480"/>
        <w:jc w:val="both"/>
        <w:rPr/>
      </w:pPr>
      <w:r>
        <w:rPr/>
        <w:t>Nella qualità di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  <w:t>( barrare la casella di proprio interesse )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il rilascio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il rinnovo ( dopo 5 anni dal rilascio del precedente )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il duplicato ( in caso di smarrimento, furto, deteriorament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contrassegno speciale invalidi per la circolazione ed il parcheggio dei veicoli al servizio delle persone  non vedenti o con effettiva capacità di deambulazione sensibilmente ridotta, ai sensi dell’art. 381 del D.P.R. 495/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il contrassegno dovrà essere riconsegnato a codesto Comune in caso di trasferimento della propria residenza in altro Comu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uso del contrassegno è person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onsapevole delle responsabilità penali in caso di dichiarazioni mendaci  ( art. 76 del D.P.R. 445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□  </w:t>
      </w:r>
      <w:r>
        <w:rPr/>
        <w:t>Certificato apposito rilasciato dal Medico legale dell’A.S.P.  di appartenenza nel quale è specificato che la persona per la quale è richiesto il contrassegno è non vedente o ha effettiva capacità di deambulazione sensibilmente ridotta.</w:t>
      </w:r>
    </w:p>
    <w:p>
      <w:pPr>
        <w:pStyle w:val="Normal"/>
        <w:ind w:left="360" w:hanging="360"/>
        <w:jc w:val="both"/>
        <w:rPr/>
      </w:pPr>
      <w:r>
        <w:rPr/>
        <w:t xml:space="preserve">□  </w:t>
      </w:r>
      <w:r>
        <w:rPr/>
        <w:t>Certificato rilasciato dal medico curante convenzionato A.S.P. che confermi il persistere delle condizioni sanitarie che hanno dato luogo al rilascio del  precedente contrassegno.</w:t>
      </w:r>
    </w:p>
    <w:p>
      <w:pPr>
        <w:pStyle w:val="Normal"/>
        <w:ind w:left="360" w:hanging="360"/>
        <w:jc w:val="both"/>
        <w:rPr/>
      </w:pPr>
      <w:r>
        <w:rPr/>
        <w:t xml:space="preserve">□   </w:t>
      </w:r>
      <w:r>
        <w:rPr/>
        <w:t>Contrassegno precedentemente rilasciato, in caso di deterioramento.</w:t>
      </w:r>
    </w:p>
    <w:p>
      <w:pPr>
        <w:pStyle w:val="Normal"/>
        <w:ind w:left="360" w:hanging="360"/>
        <w:jc w:val="both"/>
        <w:rPr/>
      </w:pPr>
      <w:r>
        <w:rPr/>
        <w:t xml:space="preserve">□   </w:t>
      </w:r>
      <w:r>
        <w:rPr/>
        <w:t>Dichiarazione sostitutiva resa ai sensi del D.P.R. 445/2000 in caso di  smarriment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arino,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 del richiedente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======(*) Qualora il richiedente fosse impossibilitato a firmare, può apporre la firma un familiare munito di documento di identità proprio e del richiedente.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rilascio o rinnovo contrassegn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4:00Z</dcterms:created>
  <dc:creator>.</dc:creator>
  <dc:description/>
  <cp:keywords/>
  <dc:language>en-US</dc:language>
  <cp:lastModifiedBy>.</cp:lastModifiedBy>
  <cp:lastPrinted>2006-02-17T13:39:00Z</cp:lastPrinted>
  <dcterms:modified xsi:type="dcterms:W3CDTF">2013-09-26T07:16:00Z</dcterms:modified>
  <cp:revision>3</cp:revision>
  <dc:subject/>
  <dc:title>AL SIGNOR  SINDACO</dc:title>
</cp:coreProperties>
</file>