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Richiesta autorizzazione chiusura st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ANDANTE DELLA P.M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ARINO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 nato a ___________________ il ___________ e residente a _____________________  in Via __________________ n. 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lla S.V. di essere autorizzato a chiudere al traffico veicolare la Via ___________________ nel tratto compreso tra la Via ______________________ e la Via _____________________ il giorno _____________ dalle ore __________ alle ore ___________ per i seguenti motivi : __________________________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rino  lì 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RICHIE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SOLAR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ttore Polizia Municip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: ai sensi del Codice della Strada e del suo Regolamento di esecuzione e di attuazione, fatte salve altre autorizzazioni, nulla osta o concessioni previste dalle norme vigenti ed i diritti di terzi, si autorizza, a condizione che la chiusura al traffico sia limitata al tempo strettamente indispensabile, che sia apposta la prescritta segnaletica (da installarsi a cura del richiedente) dovrà essere ben visibile sia di giorno che di notte, che siano rispettate le norme di sicurezza e quant’altro previsto nel vigente C.d.S., che, a lavori ultimati, venga ripulito il piano stradale e che non si producano rumori che disturbino la quiete ed il riposo delle persone nelle ore  mattutine, pomeridiane o serali, così come stabilito nell’Ordinanza n. 437 del 13.02.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hiedente è responsabile di eventuali danni causati alla strada o a ter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autorizzazione, che è sempre immediatamente revocabile per inosservanza alle prescritte condizioni o per motivi di ordine e sicurezza pubblica o comunque inerenti alla circolazione stradale, dovrà essere tenuta sul luogo dei lavori ed esibita ad ogni richiesta degli agenti di polizia strad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rino lì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Comandante della P.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Gianpaolo Monaca</w:t>
      </w:r>
    </w:p>
    <w:sectPr>
      <w:headerReference w:type="default" r:id="rId2"/>
      <w:footerReference w:type="default" r:id="rId3"/>
      <w:type w:val="nextPage"/>
      <w:pgSz w:w="11906" w:h="16838"/>
      <w:pgMar w:left="963" w:right="1161" w:gutter="0" w:header="167" w:top="223" w:footer="446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14" w:leader="none"/>
        <w:tab w:val="right" w:pos="1082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414" w:leader="none"/>
        <w:tab w:val="right" w:pos="1082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3:00Z</dcterms:created>
  <dc:creator>privato</dc:creator>
  <dc:description/>
  <cp:keywords/>
  <dc:language>en-US</dc:language>
  <cp:lastModifiedBy>.</cp:lastModifiedBy>
  <cp:lastPrinted>2009-09-07T09:09:00Z</cp:lastPrinted>
  <dcterms:modified xsi:type="dcterms:W3CDTF">2013-09-26T10:23:00Z</dcterms:modified>
  <cp:revision>2</cp:revision>
  <dc:subject/>
  <dc:title>OGGETTO: Richiesta autor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